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;Cambria" w:hAnsi="Century Schoolbook;Cambria" w:cs="Century Schoolbook;Cambria"/>
          <w:sz w:val="24"/>
          <w:szCs w:val="24"/>
        </w:rPr>
      </w:pPr>
      <w:r>
        <w:rPr>
          <w:rFonts w:cs="Century Schoolbook;Cambria" w:ascii="Century Schoolbook;Cambria" w:hAnsi="Century Schoolbook;Cambria"/>
          <w:sz w:val="24"/>
          <w:szCs w:val="24"/>
        </w:rPr>
        <w:t>UNITED STATES DISTRICT COURT</w:t>
      </w:r>
    </w:p>
    <w:p>
      <w:pPr>
        <w:pStyle w:val="NoSpacing"/>
        <w:jc w:val="center"/>
        <w:rPr>
          <w:rFonts w:ascii="Century Schoolbook;Cambria" w:hAnsi="Century Schoolbook;Cambria" w:cs="Century Schoolbook;Cambria"/>
          <w:sz w:val="24"/>
          <w:szCs w:val="24"/>
        </w:rPr>
      </w:pPr>
      <w:r>
        <w:rPr>
          <w:rFonts w:cs="Century Schoolbook;Cambria" w:ascii="Century Schoolbook;Cambria" w:hAnsi="Century Schoolbook;Cambria"/>
          <w:sz w:val="24"/>
          <w:szCs w:val="24"/>
        </w:rPr>
        <w:t>NORTHERN DISTRICT OF TEXAS</w:t>
        <w:br/>
        <w:t>DALLAS DIVI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>
          <w:trHeight w:val="2977" w:hRule="atLeast"/>
        </w:trPr>
        <w:tc>
          <w:tcPr>
            <w:tcW w:w="4320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  <w:highlight w:val="yellow"/>
              </w:rPr>
              <w:t>[PARTY]</w:t>
            </w: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,</w:t>
            </w:r>
          </w:p>
          <w:p>
            <w:pPr>
              <w:pStyle w:val="TableParagraph"/>
              <w:ind w:left="0" w:hanging="0"/>
              <w:rPr>
                <w:rFonts w:ascii="Century Schoolbook;Cambria" w:hAnsi="Century Schoolbook;Cambria" w:cs="Century Schoolbook;Cambria"/>
                <w:b/>
                <w:b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b/>
                <w:sz w:val="24"/>
                <w:szCs w:val="24"/>
              </w:rPr>
            </w:r>
          </w:p>
          <w:p>
            <w:pPr>
              <w:pStyle w:val="TableParagraph"/>
              <w:ind w:left="920" w:hanging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i/>
                <w:sz w:val="24"/>
                <w:szCs w:val="24"/>
              </w:rPr>
              <w:t>Plaintiff</w:t>
            </w: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,</w:t>
            </w:r>
          </w:p>
          <w:p>
            <w:pPr>
              <w:pStyle w:val="TableParagraph"/>
              <w:ind w:left="0" w:hanging="0"/>
              <w:rPr>
                <w:rFonts w:ascii="Century Schoolbook;Cambria" w:hAnsi="Century Schoolbook;Cambria" w:cs="Century Schoolbook;Cambria"/>
                <w:b/>
                <w:b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b/>
                <w:sz w:val="24"/>
                <w:szCs w:val="24"/>
              </w:rPr>
            </w:r>
          </w:p>
          <w:p>
            <w:pPr>
              <w:pStyle w:val="TableParagraph"/>
              <w:ind w:left="200" w:hanging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v.</w:t>
            </w:r>
          </w:p>
          <w:p>
            <w:pPr>
              <w:pStyle w:val="TableParagraph"/>
              <w:ind w:left="0" w:hanging="0"/>
              <w:rPr>
                <w:rFonts w:ascii="Century Schoolbook;Cambria" w:hAnsi="Century Schoolbook;Cambria" w:cs="Century Schoolbook;Cambria"/>
                <w:b/>
                <w:b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b/>
                <w:sz w:val="24"/>
                <w:szCs w:val="24"/>
              </w:rPr>
            </w:r>
          </w:p>
          <w:p>
            <w:pPr>
              <w:pStyle w:val="TableParagraph"/>
              <w:ind w:left="200" w:hanging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  <w:highlight w:val="yellow"/>
              </w:rPr>
              <w:t>[PARTY]</w:t>
            </w: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,</w:t>
            </w:r>
          </w:p>
          <w:p>
            <w:pPr>
              <w:pStyle w:val="TableParagraph"/>
              <w:ind w:left="0" w:hanging="0"/>
              <w:rPr>
                <w:rFonts w:ascii="Century Schoolbook;Cambria" w:hAnsi="Century Schoolbook;Cambria" w:cs="Century Schoolbook;Cambria"/>
                <w:b/>
                <w:b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9"/>
              <w:ind w:left="920" w:hanging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i/>
                <w:sz w:val="24"/>
                <w:szCs w:val="24"/>
              </w:rPr>
              <w:t>Defendant</w:t>
            </w: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jc w:val="center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w w:val="99"/>
                <w:sz w:val="24"/>
                <w:szCs w:val="24"/>
              </w:rPr>
              <w:t>§</w:t>
            </w:r>
          </w:p>
          <w:p>
            <w:pPr>
              <w:pStyle w:val="TableParagraph"/>
              <w:jc w:val="center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w w:val="99"/>
                <w:sz w:val="24"/>
                <w:szCs w:val="24"/>
              </w:rPr>
              <w:t>§</w:t>
            </w:r>
          </w:p>
          <w:p>
            <w:pPr>
              <w:pStyle w:val="TableParagraph"/>
              <w:jc w:val="center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w w:val="99"/>
                <w:sz w:val="24"/>
                <w:szCs w:val="24"/>
              </w:rPr>
              <w:t>§</w:t>
            </w:r>
          </w:p>
          <w:p>
            <w:pPr>
              <w:pStyle w:val="TableParagraph"/>
              <w:jc w:val="center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w w:val="99"/>
                <w:sz w:val="24"/>
                <w:szCs w:val="24"/>
              </w:rPr>
              <w:t>§</w:t>
            </w:r>
          </w:p>
          <w:p>
            <w:pPr>
              <w:pStyle w:val="TableParagraph"/>
              <w:jc w:val="center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w w:val="99"/>
                <w:sz w:val="24"/>
                <w:szCs w:val="24"/>
              </w:rPr>
              <w:t>§</w:t>
            </w:r>
          </w:p>
          <w:p>
            <w:pPr>
              <w:pStyle w:val="TableParagraph"/>
              <w:jc w:val="center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w w:val="99"/>
                <w:sz w:val="24"/>
                <w:szCs w:val="24"/>
              </w:rPr>
              <w:t>§</w:t>
            </w:r>
          </w:p>
          <w:p>
            <w:pPr>
              <w:pStyle w:val="TableParagraph"/>
              <w:jc w:val="center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w w:val="99"/>
                <w:sz w:val="24"/>
                <w:szCs w:val="24"/>
              </w:rPr>
              <w:t>§</w:t>
            </w:r>
          </w:p>
          <w:p>
            <w:pPr>
              <w:pStyle w:val="TableParagraph"/>
              <w:jc w:val="center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w w:val="99"/>
                <w:sz w:val="24"/>
                <w:szCs w:val="24"/>
              </w:rPr>
              <w:t>§</w:t>
            </w:r>
          </w:p>
          <w:p>
            <w:pPr>
              <w:pStyle w:val="TableParagraph"/>
              <w:jc w:val="center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w w:val="99"/>
                <w:sz w:val="24"/>
                <w:szCs w:val="24"/>
              </w:rPr>
              <w:t>§</w:t>
            </w:r>
          </w:p>
          <w:p>
            <w:pPr>
              <w:pStyle w:val="TableParagraph"/>
              <w:ind w:left="0" w:hanging="0"/>
              <w:jc w:val="center"/>
              <w:rPr>
                <w:rFonts w:ascii="Century Schoolbook;Cambria" w:hAnsi="Century Schoolbook;Cambria" w:cs="Century Schoolbook;Cambria"/>
                <w:w w:val="99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w w:val="99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Century Schoolbook;Cambria" w:hAnsi="Century Schoolbook;Cambria" w:cs="Century Schoolbook;Cambria"/>
                <w:b/>
                <w:b/>
                <w:w w:val="99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b/>
                <w:w w:val="99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Century Schoolbook;Cambria" w:hAnsi="Century Schoolbook;Cambria" w:cs="Century Schoolbook;Cambria"/>
                <w:b/>
                <w:b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Century Schoolbook;Cambria" w:hAnsi="Century Schoolbook;Cambria" w:cs="Century Schoolbook;Cambria"/>
                <w:b/>
                <w:b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b/>
                <w:sz w:val="24"/>
                <w:szCs w:val="24"/>
              </w:rPr>
            </w:r>
          </w:p>
          <w:p>
            <w:pPr>
              <w:pStyle w:val="TableParagraph"/>
              <w:ind w:left="150" w:hanging="0"/>
              <w:rPr>
                <w:rFonts w:ascii="Century Schoolbook;Cambria" w:hAnsi="Century Schoolbook;Cambria" w:cs="Century Schoolbook;Cambria"/>
                <w:b/>
                <w:b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b/>
                <w:sz w:val="24"/>
                <w:szCs w:val="24"/>
              </w:rPr>
            </w:r>
          </w:p>
          <w:p>
            <w:pPr>
              <w:pStyle w:val="TableParagraph"/>
              <w:ind w:left="150" w:hanging="0"/>
              <w:jc w:val="both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 xml:space="preserve">Civil Action No. </w:t>
            </w:r>
            <w:r>
              <w:rPr>
                <w:rFonts w:cs="Century Schoolbook;Cambria" w:ascii="Century Schoolbook;Cambria" w:hAnsi="Century Schoolbook;Cambria"/>
                <w:sz w:val="24"/>
                <w:szCs w:val="24"/>
                <w:highlight w:val="yellow"/>
              </w:rPr>
              <w:t>3:00-CV-00000-X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Century Schoolbook;Cambria" w:hAnsi="Century Schoolbook;Cambria" w:cs="Century Schoolbook;Cambria"/>
          <w:b/>
          <w:b/>
          <w:bCs/>
          <w:sz w:val="24"/>
          <w:szCs w:val="24"/>
        </w:rPr>
      </w:pPr>
      <w:r>
        <w:rPr>
          <w:rFonts w:cs="Century Schoolbook;Cambria" w:ascii="Century Schoolbook;Cambria" w:hAnsi="Century Schoolbook;Cambria"/>
          <w:b/>
          <w:bCs/>
          <w:sz w:val="24"/>
          <w:szCs w:val="24"/>
        </w:rPr>
        <w:t>JOINT PROPOSAL FOR CONTENTS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;Cambria" w:hAnsi="Century Schoolbook;Cambria" w:cs="Century Schoolbook;Cambria"/>
          <w:b/>
          <w:b/>
          <w:bCs/>
          <w:sz w:val="24"/>
          <w:szCs w:val="24"/>
          <w:u w:val="single"/>
        </w:rPr>
      </w:pPr>
      <w:r>
        <w:rPr>
          <w:rFonts w:eastAsia="Century Schoolbook;Cambria" w:cs="Century Schoolbook;Cambria" w:ascii="Century Schoolbook;Cambria" w:hAnsi="Century Schoolbook;Cambria"/>
          <w:b/>
          <w:bCs/>
          <w:sz w:val="24"/>
          <w:szCs w:val="24"/>
          <w:u w:val="single"/>
        </w:rPr>
        <w:t xml:space="preserve"> </w:t>
      </w:r>
      <w:r>
        <w:rPr>
          <w:rFonts w:cs="Century Schoolbook;Cambria" w:ascii="Century Schoolbook;Cambria" w:hAnsi="Century Schoolbook;Cambria"/>
          <w:b/>
          <w:bCs/>
          <w:sz w:val="24"/>
          <w:szCs w:val="24"/>
          <w:u w:val="single"/>
        </w:rPr>
        <w:t>OF SCHEDULING AND DISCOVERY ORDER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;Cambria" w:hAnsi="Century Schoolbook;Cambria" w:cs="Century Schoolbook;Cambria"/>
          <w:b/>
          <w:b/>
          <w:bCs/>
          <w:sz w:val="24"/>
          <w:szCs w:val="24"/>
          <w:u w:val="single"/>
        </w:rPr>
      </w:pPr>
      <w:r>
        <w:rPr>
          <w:rFonts w:cs="Century Schoolbook;Cambria" w:ascii="Century Schoolbook;Cambria" w:hAnsi="Century Schoolbook;Cambria"/>
          <w:b/>
          <w:bCs/>
          <w:sz w:val="24"/>
          <w:szCs w:val="24"/>
          <w:u w:val="singl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Proposed Date to Complete Discover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 xml:space="preserve">Date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Proposed Trial Date, including the number of trial days and whether a jury has been demande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Number of Trial Days</w:t>
            </w:r>
          </w:p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Jury/Bench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Proposed Motion Deadli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Proposed Deadline to file motions for leave to join other parti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Proposed Deadline to file motions for leave to amend the pleading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Proposed Deadline to Designate Expert Witnesses (including rebuttal experts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Proposed Deadline to commence settlement negotiation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ambria" w:hAnsi="Century Schoolbook;Cambria" w:cs="Century Schoolbook;Cambria"/>
                <w:sz w:val="24"/>
                <w:szCs w:val="24"/>
              </w:rPr>
            </w:pPr>
            <w:r>
              <w:rPr>
                <w:rFonts w:cs="Century Schoolbook;Cambria" w:ascii="Century Schoolbook;Cambria" w:hAnsi="Century Schoolbook;Cambria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rFonts w:ascii="Century Schoolbook;Cambria" w:hAnsi="Century Schoolbook;Cambria" w:cs="Century Schoolbook;Cambria"/>
          <w:sz w:val="24"/>
          <w:szCs w:val="24"/>
        </w:rPr>
      </w:pPr>
      <w:r>
        <w:rPr>
          <w:rFonts w:cs="Century Schoolbook;Cambria" w:ascii="Century Schoolbook;Cambria" w:hAnsi="Century Schoolbook;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rFonts w:ascii="Century Schoolbook;Cambria" w:hAnsi="Century Schoolbook;Cambria" w:cs="Century Schoolbook;Cambria"/>
          <w:sz w:val="24"/>
          <w:szCs w:val="24"/>
        </w:rPr>
      </w:pPr>
      <w:r>
        <w:rPr>
          <w:rFonts w:cs="Century Schoolbook;Cambria" w:ascii="Century Schoolbook;Cambria" w:hAnsi="Century Schoolbook;Cambria"/>
          <w:sz w:val="24"/>
          <w:szCs w:val="24"/>
        </w:rPr>
        <w:t xml:space="preserve">Status report explaining progress made at the meeting and present status of settlement negotiations:  </w:t>
      </w:r>
      <w:r>
        <w:rPr>
          <w:rFonts w:cs="Century Schoolbook;Cambria" w:ascii="Century Schoolbook;Cambria" w:hAnsi="Century Schoolbook;Cambria"/>
          <w:i/>
          <w:iCs/>
          <w:sz w:val="24"/>
          <w:szCs w:val="24"/>
        </w:rPr>
        <w:t>In a non-jury case, the parties shall not disclose settlement figures. Comments</w:t>
      </w:r>
      <w:r>
        <w:rPr>
          <w:rFonts w:cs="Century Schoolbook;Cambria" w:ascii="Century Schoolbook;Cambria" w:hAnsi="Century Schoolbook;Cambri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rFonts w:ascii="Century Schoolbook;Cambria" w:hAnsi="Century Schoolbook;Cambria" w:cs="Century Schoolbook;Cambria"/>
          <w:sz w:val="24"/>
          <w:szCs w:val="24"/>
        </w:rPr>
      </w:pPr>
      <w:r>
        <w:rPr>
          <w:rFonts w:cs="Century Schoolbook;Cambria" w:ascii="Century Schoolbook;Cambria" w:hAnsi="Century Schoolbook;Cambria"/>
          <w:sz w:val="24"/>
          <w:szCs w:val="24"/>
        </w:rPr>
        <w:t xml:space="preserve">Advisability of referring the case for mediation:  </w:t>
      </w:r>
      <w:r>
        <w:rPr>
          <w:rFonts w:cs="Century Schoolbook;Cambria" w:ascii="Century Schoolbook;Cambria" w:hAnsi="Century Schoolbook;Cambria"/>
          <w:i/>
          <w:iCs/>
          <w:sz w:val="24"/>
          <w:szCs w:val="24"/>
        </w:rPr>
        <w:t>Comments</w:t>
      </w:r>
      <w:r>
        <w:rPr>
          <w:rFonts w:cs="Century Schoolbook;Cambria" w:ascii="Century Schoolbook;Cambria" w:hAnsi="Century Schoolbook;Cambri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rFonts w:ascii="Century Schoolbook;Cambria" w:hAnsi="Century Schoolbook;Cambria" w:cs="Century Schoolbook;Cambria"/>
          <w:sz w:val="24"/>
          <w:szCs w:val="24"/>
        </w:rPr>
      </w:pPr>
      <w:r>
        <w:rPr>
          <w:rFonts w:cs="Century Schoolbook;Cambria" w:ascii="Century Schoolbook;Cambria" w:hAnsi="Century Schoolbook;Cambria"/>
          <w:sz w:val="24"/>
          <w:szCs w:val="24"/>
        </w:rPr>
        <w:t>Do the parties consent to trial (jury or non-jury) before a United States Magistrate Judge?</w:t>
      </w:r>
      <w:r>
        <w:rPr>
          <w:rStyle w:val="FootnoteCharacters"/>
          <w:rStyle w:val="FootnoteAnchor"/>
          <w:rFonts w:cs="Century Schoolbook;Cambria" w:ascii="Century Schoolbook;Cambria" w:hAnsi="Century Schoolbook;Cambria"/>
          <w:sz w:val="24"/>
          <w:szCs w:val="24"/>
        </w:rPr>
        <w:footnoteReference w:id="2"/>
      </w:r>
      <w:r>
        <w:rPr>
          <w:rFonts w:cs="Century Schoolbook;Cambria" w:ascii="Century Schoolbook;Cambria" w:hAnsi="Century Schoolbook;Cambria"/>
          <w:sz w:val="24"/>
          <w:szCs w:val="24"/>
        </w:rPr>
        <w:t xml:space="preserve"> </w:t>
      </w:r>
      <w:r>
        <w:rPr>
          <w:rFonts w:cs="Century Schoolbook;Cambria" w:ascii="Century Schoolbook;Cambria" w:hAnsi="Century Schoolbook;Cambria"/>
          <w:i/>
          <w:iCs/>
          <w:sz w:val="24"/>
          <w:szCs w:val="24"/>
        </w:rPr>
        <w:t>Y/N</w:t>
      </w:r>
      <w:r>
        <w:rPr>
          <w:rFonts w:cs="Century Schoolbook;Cambria" w:ascii="Century Schoolbook;Cambria" w:hAnsi="Century Schoolbook;Cambri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rFonts w:ascii="Century Schoolbook;Cambria" w:hAnsi="Century Schoolbook;Cambria" w:cs="Century Schoolbook;Cambria"/>
          <w:sz w:val="24"/>
          <w:szCs w:val="24"/>
        </w:rPr>
      </w:pPr>
      <w:r>
        <w:rPr>
          <w:rFonts w:cs="Century Schoolbook;Cambria" w:ascii="Century Schoolbook;Cambria" w:hAnsi="Century Schoolbook;Cambria"/>
          <w:sz w:val="24"/>
          <w:szCs w:val="24"/>
        </w:rPr>
        <w:t xml:space="preserve">Proposed plan and schedule for discovery: </w:t>
      </w:r>
      <w:r>
        <w:rPr>
          <w:rFonts w:cs="Century Schoolbook;Cambria" w:ascii="Century Schoolbook;Cambria" w:hAnsi="Century Schoolbook;Cambria"/>
          <w:i/>
          <w:iCs/>
          <w:sz w:val="24"/>
          <w:szCs w:val="24"/>
        </w:rPr>
        <w:t>Comments</w:t>
      </w:r>
      <w:r>
        <w:rPr>
          <w:rFonts w:cs="Century Schoolbook;Cambria" w:ascii="Century Schoolbook;Cambria" w:hAnsi="Century Schoolbook;Cambri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rFonts w:ascii="Century Schoolbook;Cambria" w:hAnsi="Century Schoolbook;Cambria" w:cs="Century Schoolbook;Cambria"/>
          <w:sz w:val="24"/>
          <w:szCs w:val="24"/>
        </w:rPr>
      </w:pPr>
      <w:r>
        <w:rPr>
          <w:rFonts w:cs="Century Schoolbook;Cambria" w:ascii="Century Schoolbook;Cambria" w:hAnsi="Century Schoolbook;Cambria"/>
          <w:sz w:val="24"/>
          <w:szCs w:val="24"/>
        </w:rPr>
        <w:t xml:space="preserve">Proposed limitations on discovery, if any: </w:t>
      </w:r>
      <w:r>
        <w:rPr>
          <w:rFonts w:cs="Century Schoolbook;Cambria" w:ascii="Century Schoolbook;Cambria" w:hAnsi="Century Schoolbook;Cambria"/>
          <w:i/>
          <w:iCs/>
          <w:sz w:val="24"/>
          <w:szCs w:val="24"/>
        </w:rPr>
        <w:t>Comments</w:t>
      </w:r>
      <w:r>
        <w:rPr>
          <w:rFonts w:cs="Century Schoolbook;Cambria" w:ascii="Century Schoolbook;Cambria" w:hAnsi="Century Schoolbook;Cambri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rFonts w:ascii="Century Schoolbook;Cambria" w:hAnsi="Century Schoolbook;Cambria" w:cs="Century Schoolbook;Cambria"/>
          <w:sz w:val="24"/>
          <w:szCs w:val="24"/>
        </w:rPr>
      </w:pPr>
      <w:r>
        <w:rPr>
          <w:rFonts w:cs="Century Schoolbook;Cambria" w:ascii="Century Schoolbook;Cambria" w:hAnsi="Century Schoolbook;Cambria"/>
          <w:sz w:val="24"/>
          <w:szCs w:val="24"/>
        </w:rPr>
        <w:t xml:space="preserve">Other proposals regarding scheduling and discovery that the parties believe will facilitate expeditious and orderly preparation for trial, including the parties’ positions on a consolidated discovery schedule: </w:t>
      </w:r>
      <w:r>
        <w:rPr>
          <w:rFonts w:cs="Century Schoolbook;Cambria" w:ascii="Century Schoolbook;Cambria" w:hAnsi="Century Schoolbook;Cambria"/>
          <w:i/>
          <w:iCs/>
          <w:sz w:val="24"/>
          <w:szCs w:val="24"/>
        </w:rPr>
        <w:t>Comments</w:t>
      </w:r>
      <w:r>
        <w:rPr>
          <w:rFonts w:cs="Century Schoolbook;Cambria" w:ascii="Century Schoolbook;Cambria" w:hAnsi="Century Schoolbook;Cambri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rFonts w:ascii="Century Schoolbook;Cambria" w:hAnsi="Century Schoolbook;Cambria" w:cs="Century Schoolbook;Cambria"/>
          <w:sz w:val="24"/>
          <w:szCs w:val="24"/>
        </w:rPr>
      </w:pPr>
      <w:r>
        <w:rPr>
          <w:rFonts w:cs="Century Schoolbook;Cambria" w:ascii="Century Schoolbook;Cambria" w:hAnsi="Century Schoolbook;Cambria"/>
          <w:sz w:val="24"/>
          <w:szCs w:val="24"/>
        </w:rPr>
        <w:t>Are the parties considering mediation or arbitration to resolve this litigation, and if not, why not?</w:t>
      </w:r>
      <w:r>
        <w:rPr>
          <w:rStyle w:val="FootnoteCharacters"/>
          <w:rStyle w:val="FootnoteAnchor"/>
          <w:rFonts w:cs="Century Schoolbook;Cambria" w:ascii="Century Schoolbook;Cambria" w:hAnsi="Century Schoolbook;Cambria"/>
          <w:sz w:val="24"/>
          <w:szCs w:val="24"/>
        </w:rPr>
        <w:footnoteReference w:id="3"/>
      </w:r>
      <w:r>
        <w:rPr>
          <w:rFonts w:cs="Century Schoolbook;Cambria" w:ascii="Century Schoolbook;Cambria" w:hAnsi="Century Schoolbook;Cambria"/>
          <w:sz w:val="24"/>
          <w:szCs w:val="24"/>
        </w:rPr>
        <w:t xml:space="preserve"> </w:t>
      </w:r>
      <w:r>
        <w:rPr>
          <w:rFonts w:cs="Century Schoolbook;Cambria" w:ascii="Century Schoolbook;Cambria" w:hAnsi="Century Schoolbook;Cambria"/>
          <w:i/>
          <w:iCs/>
          <w:sz w:val="24"/>
          <w:szCs w:val="24"/>
        </w:rPr>
        <w:t>Y/N and comments</w:t>
      </w:r>
      <w:r>
        <w:rPr>
          <w:rFonts w:cs="Century Schoolbook;Cambria" w:ascii="Century Schoolbook;Cambria" w:hAnsi="Century Schoolbook;Cambri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/>
      </w:pPr>
      <w:r>
        <w:rPr>
          <w:rFonts w:cs="Century Schoolbook;Cambria" w:ascii="Century Schoolbook;Cambria" w:hAnsi="Century Schoolbook;Cambria"/>
          <w:sz w:val="24"/>
          <w:szCs w:val="24"/>
        </w:rPr>
        <w:t xml:space="preserve">Other matters relevant to the status and disposition of this case: </w:t>
      </w:r>
      <w:r>
        <w:rPr>
          <w:rFonts w:cs="Century Schoolbook;Cambria" w:ascii="Century Schoolbook;Cambria" w:hAnsi="Century Schoolbook;Cambria"/>
          <w:i/>
          <w:iCs/>
          <w:sz w:val="24"/>
          <w:szCs w:val="24"/>
        </w:rPr>
        <w:t>Comments</w:t>
      </w:r>
      <w:r>
        <w:rPr>
          <w:rFonts w:cs="Century Schoolbook;Cambria" w:ascii="Century Schoolbook;Cambria" w:hAnsi="Century Schoolbook;Cambria"/>
          <w:sz w:val="24"/>
          <w:szCs w:val="24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;Cambria" w:hAnsi="Century Schoolbook;Cambria" w:cs="Century Schoolbook;Cambria"/>
      </w:rPr>
    </w:pPr>
    <w:r>
      <w:rPr>
        <w:rFonts w:cs="Century Schoolbook;Cambria" w:ascii="Century Schoolbook;Cambria" w:hAnsi="Century Schoolbook;Cambria"/>
      </w:rPr>
      <w:fldChar w:fldCharType="begin"/>
    </w:r>
    <w:r>
      <w:rPr>
        <w:rFonts w:cs="Century Schoolbook;Cambria" w:ascii="Century Schoolbook;Cambria" w:hAnsi="Century Schoolbook;Cambria"/>
      </w:rPr>
      <w:instrText xml:space="preserve"> PAGE </w:instrText>
    </w:r>
    <w:r>
      <w:rPr>
        <w:rFonts w:cs="Century Schoolbook;Cambria" w:ascii="Century Schoolbook;Cambria" w:hAnsi="Century Schoolbook;Cambria"/>
      </w:rPr>
      <w:fldChar w:fldCharType="separate"/>
    </w:r>
    <w:r>
      <w:rPr>
        <w:rFonts w:cs="Century Schoolbook;Cambria" w:ascii="Century Schoolbook;Cambria" w:hAnsi="Century Schoolbook;Cambria"/>
      </w:rPr>
      <w:t>2</w:t>
    </w:r>
    <w:r>
      <w:rPr>
        <w:rFonts w:cs="Century Schoolbook;Cambria" w:ascii="Century Schoolbook;Cambria" w:hAnsi="Century Schoolbook;Cambria"/>
      </w:rPr>
      <w:fldChar w:fldCharType="end"/>
    </w:r>
  </w:p>
  <w:p>
    <w:pPr>
      <w:pStyle w:val="Footer"/>
      <w:rPr>
        <w:rFonts w:ascii="Century Schoolbook;Cambria" w:hAnsi="Century Schoolbook;Cambria" w:cs="Century Schoolbook;Cambria"/>
      </w:rPr>
    </w:pPr>
    <w:r>
      <w:rPr>
        <w:rFonts w:cs="Century Schoolbook;Cambria" w:ascii="Century Schoolbook;Cambria" w:hAnsi="Century Schoolbook;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20"/>
        <w:rPr/>
      </w:pPr>
      <w:r>
        <w:rPr>
          <w:rStyle w:val="FootnoteCharacters"/>
        </w:rPr>
        <w:footnoteRef/>
      </w:r>
      <w:r>
        <w:rPr>
          <w:rFonts w:cs="Century Schoolbook;Cambria" w:ascii="Century Schoolbook;Cambria" w:hAnsi="Century Schoolbook;Cambria"/>
        </w:rPr>
        <w:t xml:space="preserve"> </w:t>
      </w:r>
      <w:r>
        <w:rPr>
          <w:rFonts w:cs="Century Schoolbook;Cambria" w:ascii="Century Schoolbook;Cambria" w:hAnsi="Century Schoolbook;Cambria"/>
        </w:rPr>
        <w:t>Before responding to this question, counsels are directed to carefully review the provisions of 28 U.S.C. § 636(c) and, specifically, section 636(c)(3).</w:t>
      </w:r>
    </w:p>
  </w:footnote>
  <w:footnote w:id="3">
    <w:p>
      <w:pPr>
        <w:pStyle w:val="Footnote"/>
        <w:spacing w:before="0" w:after="120"/>
        <w:ind w:firstLine="720"/>
        <w:rPr/>
      </w:pPr>
      <w:r>
        <w:rPr>
          <w:rStyle w:val="FootnoteCharacters"/>
        </w:rPr>
        <w:footnoteRef/>
      </w:r>
      <w:r>
        <w:rPr>
          <w:rFonts w:cs="Century Schoolbook;Cambria" w:ascii="Century Schoolbook;Cambria" w:hAnsi="Century Schoolbook;Cambria"/>
        </w:rPr>
        <w:t xml:space="preserve"> </w:t>
      </w:r>
      <w:r>
        <w:rPr>
          <w:rFonts w:cs="Century Schoolbook;Cambria" w:ascii="Century Schoolbook;Cambria" w:hAnsi="Century Schoolbook;Cambria"/>
        </w:rPr>
        <w:t>The Court encourages the early use of mediation or arbitr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" w:hanging="0"/>
    </w:pPr>
    <w:rPr>
      <w:rFonts w:ascii="Times New Roman" w:hAnsi="Times New Roman" w:eastAsia="Times New Roman" w:cs="Times New Roman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5:00Z</dcterms:created>
  <dc:creator>Emily Merritt</dc:creator>
  <dc:description/>
  <cp:keywords/>
  <dc:language>en-US</dc:language>
  <cp:lastModifiedBy>Amanda Illich</cp:lastModifiedBy>
  <dcterms:modified xsi:type="dcterms:W3CDTF">2021-03-11T13:35:00Z</dcterms:modified>
  <cp:revision>2</cp:revision>
  <dc:subject/>
  <dc:title/>
</cp:coreProperties>
</file>