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sto MT;News701 BT" w:hAnsi="Calisto MT;News701 BT" w:eastAsia="Times New Roman" w:cs="Calisto MT;News701 BT"/>
          <w:sz w:val="24"/>
          <w:szCs w:val="24"/>
        </w:rPr>
      </w:pPr>
      <w:r>
        <w:rPr>
          <w:rFonts w:eastAsia="Times New Roman" w:cs="Calisto MT;News701 BT" w:ascii="Calisto MT;News701 BT" w:hAnsi="Calisto MT;News701 BT"/>
          <w:sz w:val="24"/>
          <w:szCs w:val="24"/>
        </w:rPr>
        <w:t>UNITED STATES DISTRICT COURT</w:t>
      </w:r>
    </w:p>
    <w:p>
      <w:pPr>
        <w:pStyle w:val="Normal"/>
        <w:widowControl w:val="false"/>
        <w:autoSpaceDE w:val="false"/>
        <w:spacing w:lineRule="auto" w:line="240" w:before="0" w:after="0"/>
        <w:jc w:val="center"/>
        <w:rPr>
          <w:rFonts w:ascii="Calisto MT;News701 BT" w:hAnsi="Calisto MT;News701 BT" w:eastAsia="Times New Roman" w:cs="Calisto MT;News701 BT"/>
          <w:sz w:val="24"/>
          <w:szCs w:val="24"/>
        </w:rPr>
      </w:pPr>
      <w:r>
        <w:rPr>
          <w:rFonts w:eastAsia="Times New Roman" w:cs="Calisto MT;News701 BT" w:ascii="Calisto MT;News701 BT" w:hAnsi="Calisto MT;News701 BT"/>
          <w:sz w:val="24"/>
          <w:szCs w:val="24"/>
        </w:rPr>
        <w:t>NORTHERN DISTRICT OF TEXAS</w:t>
      </w:r>
    </w:p>
    <w:p>
      <w:pPr>
        <w:pStyle w:val="Normal"/>
        <w:widowControl w:val="false"/>
        <w:autoSpaceDE w:val="false"/>
        <w:spacing w:lineRule="auto" w:line="240" w:before="0" w:after="0"/>
        <w:jc w:val="center"/>
        <w:rPr>
          <w:rFonts w:ascii="Calisto MT;News701 BT" w:hAnsi="Calisto MT;News701 BT" w:eastAsia="Times New Roman" w:cs="Calisto MT;News701 BT"/>
          <w:sz w:val="24"/>
          <w:szCs w:val="24"/>
        </w:rPr>
      </w:pPr>
      <w:r>
        <w:rPr>
          <w:rFonts w:eastAsia="Times New Roman" w:cs="Calisto MT;News701 BT" w:ascii="Calisto MT;News701 BT" w:hAnsi="Calisto MT;News701 BT"/>
          <w:sz w:val="24"/>
          <w:szCs w:val="24"/>
        </w:rPr>
        <w:t>[</w:t>
      </w:r>
      <w:r>
        <w:rPr>
          <w:rFonts w:eastAsia="Times New Roman" w:cs="Calisto MT;News701 BT" w:ascii="Calisto MT;News701 BT" w:hAnsi="Calisto MT;News701 BT"/>
          <w:sz w:val="24"/>
          <w:szCs w:val="24"/>
          <w:highlight w:val="yellow"/>
        </w:rPr>
        <w:t>Insert Division</w:t>
      </w:r>
      <w:r>
        <w:rPr>
          <w:rFonts w:eastAsia="Times New Roman" w:cs="Calisto MT;News701 BT" w:ascii="Calisto MT;News701 BT" w:hAnsi="Calisto MT;News701 BT"/>
          <w:sz w:val="24"/>
          <w:szCs w:val="24"/>
        </w:rPr>
        <w:t>] DIVISION</w:t>
      </w:r>
    </w:p>
    <w:p>
      <w:pPr>
        <w:pStyle w:val="Normal"/>
        <w:widowControl w:val="false"/>
        <w:autoSpaceDE w:val="false"/>
        <w:spacing w:lineRule="auto" w:line="240" w:before="0" w:after="0"/>
        <w:jc w:val="center"/>
        <w:rPr>
          <w:rFonts w:ascii="Calisto MT;News701 BT" w:hAnsi="Calisto MT;News701 BT" w:eastAsia="Times New Roman" w:cs="Calisto MT;News701 BT"/>
          <w:sz w:val="24"/>
          <w:szCs w:val="24"/>
        </w:rPr>
      </w:pPr>
      <w:r>
        <w:rPr>
          <w:rFonts w:eastAsia="Times New Roman" w:cs="Calisto MT;News701 BT" w:ascii="Calisto MT;News701 BT" w:hAnsi="Calisto MT;News701 BT"/>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pBdr>
          <w:right w:val="single" w:sz="4" w:space="15" w:color="000000"/>
        </w:pBdr>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t>UNITED STATES OF AMERICA,</w:t>
      </w:r>
    </w:p>
    <w:p>
      <w:pPr>
        <w:pStyle w:val="Normal"/>
        <w:pBdr>
          <w:right w:val="single" w:sz="4" w:space="15" w:color="000000"/>
        </w:pBdr>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pBdr>
          <w:right w:val="single" w:sz="4" w:space="15" w:color="000000"/>
        </w:pBdr>
        <w:spacing w:lineRule="auto" w:line="240"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rPr>
        <w:t xml:space="preserve">Plaintiff, </w:t>
      </w:r>
    </w:p>
    <w:p>
      <w:pPr>
        <w:pStyle w:val="Normal"/>
        <w:pBdr>
          <w:right w:val="single" w:sz="4" w:space="15" w:color="000000"/>
        </w:pBdr>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pBdr>
          <w:right w:val="single" w:sz="4" w:space="15" w:color="000000"/>
        </w:pBdr>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t>v.</w:t>
      </w:r>
    </w:p>
    <w:p>
      <w:pPr>
        <w:pStyle w:val="Normal"/>
        <w:pBdr>
          <w:right w:val="single" w:sz="4" w:space="15" w:color="000000"/>
        </w:pBdr>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pBdr>
          <w:right w:val="single" w:sz="4" w:space="15" w:color="000000"/>
        </w:pBdr>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t>[</w:t>
      </w:r>
      <w:r>
        <w:rPr>
          <w:rFonts w:cs="Calisto MT;News701 BT" w:ascii="Calisto MT;News701 BT" w:hAnsi="Calisto MT;News701 BT"/>
          <w:sz w:val="24"/>
          <w:szCs w:val="24"/>
          <w:highlight w:val="yellow"/>
        </w:rPr>
        <w:t>defendant</w:t>
      </w:r>
      <w:r>
        <w:rPr>
          <w:rFonts w:cs="Calisto MT;News701 BT" w:ascii="Calisto MT;News701 BT" w:hAnsi="Calisto MT;News701 BT"/>
          <w:sz w:val="24"/>
          <w:szCs w:val="24"/>
        </w:rPr>
        <w:t xml:space="preserve">], </w:t>
      </w:r>
    </w:p>
    <w:p>
      <w:pPr>
        <w:pStyle w:val="Normal"/>
        <w:pBdr>
          <w:right w:val="single" w:sz="4" w:space="15" w:color="000000"/>
        </w:pBdr>
        <w:spacing w:lineRule="auto" w:line="240"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pBdr>
          <w:right w:val="single" w:sz="4" w:space="15" w:color="000000"/>
        </w:pBdr>
        <w:spacing w:lineRule="auto" w:line="240"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rPr>
        <w:t>Defendant.</w:t>
        <w:tab/>
        <w:tab/>
        <w:tab/>
        <w:tab/>
      </w:r>
    </w:p>
    <w:p>
      <w:pPr>
        <w:pStyle w:val="Normal"/>
        <w:spacing w:lineRule="auto" w:line="24"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rPr>
        <w:tab/>
      </w:r>
    </w:p>
    <w:p>
      <w:pPr>
        <w:pStyle w:val="Normal"/>
        <w:spacing w:lineRule="auto" w:line="240"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spacing w:lineRule="auto" w:line="240"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rPr>
        <w:t xml:space="preserve">No. </w:t>
      </w:r>
      <w:r>
        <w:rPr>
          <w:rFonts w:cs="Calisto MT;News701 BT" w:ascii="Calisto MT;News701 BT" w:hAnsi="Calisto MT;News701 BT"/>
          <w:sz w:val="24"/>
          <w:szCs w:val="24"/>
          <w:highlight w:val="yellow"/>
        </w:rPr>
        <w:t>_:__-CR-___-H-__-_</w:t>
      </w:r>
    </w:p>
    <w:p>
      <w:pPr>
        <w:pStyle w:val="Normal"/>
        <w:spacing w:lineRule="auto" w:line="240"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spacing w:lineRule="auto" w:line="240" w:before="0" w:after="0"/>
        <w:ind w:firstLine="720"/>
        <w:jc w:val="both"/>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spacing w:lineRule="auto" w:line="240" w:before="0" w:after="0"/>
        <w:ind w:firstLine="720"/>
        <w:jc w:val="both"/>
        <w:rPr>
          <w:rFonts w:ascii="Calisto MT;News701 BT" w:hAnsi="Calisto MT;News701 BT" w:cs="Calisto MT;News701 BT"/>
          <w:sz w:val="24"/>
          <w:szCs w:val="24"/>
        </w:rPr>
      </w:pPr>
      <w:r>
        <w:rPr>
          <w:rFonts w:cs="Calisto MT;News701 BT" w:ascii="Calisto MT;News701 BT" w:hAnsi="Calisto MT;News701 BT"/>
          <w:sz w:val="24"/>
          <w:szCs w:val="24"/>
        </w:rPr>
      </w:r>
    </w:p>
    <w:p>
      <w:pPr>
        <w:pStyle w:val="Normal"/>
        <w:spacing w:lineRule="auto" w:line="240" w:before="0" w:after="0"/>
        <w:ind w:firstLine="720"/>
        <w:jc w:val="both"/>
        <w:rPr>
          <w:rFonts w:ascii="Calisto MT;News701 BT" w:hAnsi="Calisto MT;News701 BT" w:cs="Calisto MT;News701 BT"/>
          <w:sz w:val="24"/>
          <w:szCs w:val="24"/>
        </w:rPr>
      </w:pPr>
      <w:r>
        <w:rPr>
          <w:rFonts w:cs="Calisto MT;News701 BT" w:ascii="Calisto MT;News701 BT" w:hAnsi="Calisto MT;News701 BT"/>
          <w:sz w:val="24"/>
          <w:szCs w:val="24"/>
        </w:rPr>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Heading2"/>
        <w:spacing w:lineRule="auto" w:line="480" w:before="240" w:after="0"/>
        <w:rPr>
          <w:rFonts w:ascii="Calisto MT;News701 BT" w:hAnsi="Calisto MT;News701 BT" w:cs="Calisto MT;News701 BT"/>
        </w:rPr>
      </w:pPr>
      <w:r>
        <w:rPr>
          <w:rFonts w:cs="Calisto MT;News701 BT" w:ascii="Calisto MT;News701 BT" w:hAnsi="Calisto MT;News701 BT"/>
        </w:rPr>
        <w:t>SCHEDULING ORDER FOR SENTENCING</w:t>
      </w:r>
    </w:p>
    <w:p>
      <w:pPr>
        <w:pStyle w:val="BodyText2"/>
        <w:rPr>
          <w:rFonts w:ascii="Calisto MT;News701 BT" w:hAnsi="Calisto MT;News701 BT" w:cs="Calisto MT;News701 BT"/>
        </w:rPr>
      </w:pPr>
      <w:r>
        <w:rPr>
          <w:rFonts w:cs="Calisto MT;News701 BT" w:ascii="Calisto MT;News701 BT" w:hAnsi="Calisto MT;News701 BT"/>
        </w:rPr>
        <w:tab/>
        <w:t>The Court adopts the following schedule for sentencing in this case:</w:t>
      </w:r>
    </w:p>
    <w:p>
      <w:pPr>
        <w:pStyle w:val="BodyText2"/>
        <w:numPr>
          <w:ilvl w:val="0"/>
          <w:numId w:val="2"/>
        </w:numPr>
        <w:ind w:left="0" w:firstLine="720"/>
        <w:rPr>
          <w:rFonts w:ascii="Calisto MT;News701 BT" w:hAnsi="Calisto MT;News701 BT" w:cs="Calisto MT;News701 BT"/>
        </w:rPr>
      </w:pPr>
      <w:r>
        <w:rPr>
          <w:rFonts w:cs="Calisto MT;News701 BT" w:ascii="Calisto MT;News701 BT" w:hAnsi="Calisto MT;News701 BT"/>
        </w:rPr>
        <w:t xml:space="preserve">Sentencing will be on </w:t>
      </w:r>
      <w:r>
        <w:rPr>
          <w:rFonts w:cs="Calisto MT;News701 BT" w:ascii="Calisto MT;News701 BT" w:hAnsi="Calisto MT;News701 BT"/>
          <w:highlight w:val="yellow"/>
        </w:rPr>
        <w:t>[Enter Sentencing Date – the Friday following 90 days after this order]</w:t>
      </w:r>
      <w:r>
        <w:rPr>
          <w:rFonts w:cs="Calisto MT;News701 BT" w:ascii="Calisto MT;News701 BT" w:hAnsi="Calisto MT;News701 BT"/>
        </w:rPr>
        <w:t xml:space="preserve"> at 10:00 AM.</w:t>
      </w:r>
    </w:p>
    <w:p>
      <w:pPr>
        <w:pStyle w:val="BodyText2"/>
        <w:numPr>
          <w:ilvl w:val="0"/>
          <w:numId w:val="2"/>
        </w:numPr>
        <w:ind w:left="0" w:firstLine="720"/>
        <w:rPr>
          <w:rFonts w:ascii="Calisto MT;News701 BT" w:hAnsi="Calisto MT;News701 BT" w:cs="Calisto MT;News701 BT"/>
        </w:rPr>
      </w:pPr>
      <w:r>
        <w:rPr>
          <w:rFonts w:cs="Calisto MT;News701 BT" w:ascii="Calisto MT;News701 BT" w:hAnsi="Calisto MT;News701 BT"/>
        </w:rPr>
        <w:t xml:space="preserve">The presentence report (“PSR”) must be disclosed to the Court, defendant, defendant’s counsel, and the attorney for the government by or before </w:t>
      </w:r>
      <w:r>
        <w:rPr>
          <w:rFonts w:cs="Calisto MT;News701 BT" w:ascii="Calisto MT;News701 BT" w:hAnsi="Calisto MT;News701 BT"/>
          <w:highlight w:val="yellow"/>
        </w:rPr>
        <w:t>[Enter PSR Disclosure Date – 45 days after entry of this order]</w:t>
      </w:r>
      <w:r>
        <w:rPr>
          <w:rFonts w:cs="Calisto MT;News701 BT" w:ascii="Calisto MT;News701 BT" w:hAnsi="Calisto MT;News701 BT"/>
        </w:rPr>
        <w:t>.</w:t>
      </w:r>
    </w:p>
    <w:p>
      <w:pPr>
        <w:pStyle w:val="BodyText2"/>
        <w:numPr>
          <w:ilvl w:val="0"/>
          <w:numId w:val="2"/>
        </w:numPr>
        <w:ind w:left="0" w:firstLine="720"/>
        <w:rPr>
          <w:rFonts w:ascii="Calisto MT;News701 BT" w:hAnsi="Calisto MT;News701 BT" w:cs="Calisto MT;News701 BT"/>
        </w:rPr>
      </w:pPr>
      <w:r>
        <w:rPr>
          <w:rFonts w:cs="Calisto MT;News701 BT" w:ascii="Calisto MT;News701 BT" w:hAnsi="Calisto MT;News701 BT"/>
        </w:rPr>
        <w:t xml:space="preserve">Any objection or adoption of the PSR’s findings and conclusions must be made in writing and electronically filed no later than </w:t>
      </w:r>
      <w:r>
        <w:rPr>
          <w:rFonts w:cs="Calisto MT;News701 BT" w:ascii="Calisto MT;News701 BT" w:hAnsi="Calisto MT;News701 BT"/>
          <w:highlight w:val="yellow"/>
        </w:rPr>
        <w:t>[Enter Objection Deadline – 14 days after PSR Disclosure]</w:t>
      </w:r>
      <w:r>
        <w:rPr>
          <w:rFonts w:cs="Calisto MT;News701 BT" w:ascii="Calisto MT;News701 BT" w:hAnsi="Calisto MT;News701 BT"/>
        </w:rPr>
        <w:t>.  Objections must identify the specific paragraph or part of the paragraph in the PSR to which objection is being made.</w:t>
      </w:r>
    </w:p>
    <w:p>
      <w:pPr>
        <w:pStyle w:val="BodyText2"/>
        <w:numPr>
          <w:ilvl w:val="0"/>
          <w:numId w:val="2"/>
        </w:numPr>
        <w:ind w:left="0" w:firstLine="720"/>
        <w:rPr>
          <w:rFonts w:ascii="Calisto MT;News701 BT" w:hAnsi="Calisto MT;News701 BT" w:cs="Calisto MT;News701 BT"/>
        </w:rPr>
      </w:pPr>
      <w:r>
        <w:rPr>
          <w:rFonts w:cs="Calisto MT;News701 BT" w:ascii="Calisto MT;News701 BT" w:hAnsi="Calisto MT;News701 BT"/>
        </w:rPr>
        <w:t xml:space="preserve">If objections affecting the advisory guideline range are made by either party, the opposing party must electronically file a written response to the objections no later than </w:t>
      </w:r>
      <w:r>
        <w:rPr>
          <w:rFonts w:cs="Calisto MT;News701 BT" w:ascii="Calisto MT;News701 BT" w:hAnsi="Calisto MT;News701 BT"/>
          <w:highlight w:val="yellow"/>
        </w:rPr>
        <w:t>[Enter Response Deadline – 7 days after Objection Deadline]</w:t>
      </w:r>
      <w:r>
        <w:rPr>
          <w:rFonts w:cs="Calisto MT;News701 BT" w:ascii="Calisto MT;News701 BT" w:hAnsi="Calisto MT;News701 BT"/>
        </w:rPr>
        <w:t xml:space="preserve">.  </w:t>
      </w:r>
    </w:p>
    <w:p>
      <w:pPr>
        <w:pStyle w:val="BodyText2"/>
        <w:numPr>
          <w:ilvl w:val="0"/>
          <w:numId w:val="2"/>
        </w:numPr>
        <w:ind w:left="0" w:firstLine="720"/>
        <w:rPr>
          <w:rFonts w:ascii="Calisto MT;News701 BT" w:hAnsi="Calisto MT;News701 BT" w:cs="Calisto MT;News701 BT"/>
        </w:rPr>
      </w:pPr>
      <w:r>
        <w:rPr>
          <w:rFonts w:cs="Calisto MT;News701 BT" w:ascii="Calisto MT;News701 BT" w:hAnsi="Calisto MT;News701 BT"/>
        </w:rPr>
        <w:t xml:space="preserve">If written objections to the PSR have been timely made, the Probation Office must disclose any revision or addendum to the PSR no later than </w:t>
      </w:r>
      <w:r>
        <w:rPr>
          <w:rFonts w:cs="Calisto MT;News701 BT" w:ascii="Calisto MT;News701 BT" w:hAnsi="Calisto MT;News701 BT"/>
          <w:highlight w:val="yellow"/>
        </w:rPr>
        <w:t>[Enter Addendum Deadline – 14 days after Objection Deadline]</w:t>
      </w:r>
      <w:r>
        <w:rPr>
          <w:rFonts w:cs="Calisto MT;News701 BT" w:ascii="Calisto MT;News701 BT" w:hAnsi="Calisto MT;News701 BT"/>
        </w:rPr>
        <w:t xml:space="preserve">.  </w:t>
      </w:r>
    </w:p>
    <w:p>
      <w:pPr>
        <w:pStyle w:val="BodyText2"/>
        <w:numPr>
          <w:ilvl w:val="0"/>
          <w:numId w:val="2"/>
        </w:numPr>
        <w:ind w:left="0" w:firstLine="720"/>
        <w:rPr>
          <w:rFonts w:ascii="Calisto MT;News701 BT" w:hAnsi="Calisto MT;News701 BT" w:cs="Calisto MT;News701 BT"/>
        </w:rPr>
      </w:pPr>
      <w:r>
        <w:rPr>
          <w:rFonts w:cs="Calisto MT;News701 BT" w:ascii="Calisto MT;News701 BT" w:hAnsi="Calisto MT;News701 BT"/>
        </w:rPr>
        <w:t xml:space="preserve">Any written objections to the PSR addendum must be made in writing and electronically filed no later than </w:t>
      </w:r>
      <w:r>
        <w:rPr>
          <w:rFonts w:cs="Calisto MT;News701 BT" w:ascii="Calisto MT;News701 BT" w:hAnsi="Calisto MT;News701 BT"/>
          <w:highlight w:val="yellow"/>
        </w:rPr>
        <w:t>[Enter Addendum Objection Deadline – 7 days after Addendum]</w:t>
      </w:r>
      <w:r>
        <w:rPr>
          <w:rFonts w:cs="Calisto MT;News701 BT" w:ascii="Calisto MT;News701 BT" w:hAnsi="Calisto MT;News701 BT"/>
        </w:rPr>
        <w:t>.  Objections must identify the specific paragraph or part of the PSR addendum to which objection is being made.</w:t>
      </w:r>
    </w:p>
    <w:p>
      <w:pPr>
        <w:pStyle w:val="BodyText2"/>
        <w:numPr>
          <w:ilvl w:val="0"/>
          <w:numId w:val="2"/>
        </w:numPr>
        <w:ind w:left="0" w:firstLine="720"/>
        <w:rPr>
          <w:rFonts w:ascii="Calisto MT;News701 BT" w:hAnsi="Calisto MT;News701 BT" w:cs="Calisto MT;News701 BT"/>
        </w:rPr>
      </w:pPr>
      <w:r>
        <w:rPr>
          <w:rFonts w:cs="Calisto MT;News701 BT" w:ascii="Calisto MT;News701 BT" w:hAnsi="Calisto MT;News701 BT"/>
        </w:rPr>
        <w:t>Any motions regarding departures or variances from the advisory guidelines range must be filed at least 14 days before sentencing.  All responses to such motions must be in writing and filed at least 7 days before sentencing.</w:t>
      </w:r>
    </w:p>
    <w:p>
      <w:pPr>
        <w:pStyle w:val="BodyText2"/>
        <w:numPr>
          <w:ilvl w:val="0"/>
          <w:numId w:val="2"/>
        </w:numPr>
        <w:ind w:left="0" w:firstLine="720"/>
        <w:rPr>
          <w:rFonts w:ascii="Calisto MT;News701 BT" w:hAnsi="Calisto MT;News701 BT" w:cs="Calisto MT;News701 BT"/>
        </w:rPr>
      </w:pPr>
      <w:r>
        <w:rPr>
          <w:rFonts w:cs="Calisto MT;News701 BT" w:ascii="Calisto MT;News701 BT" w:hAnsi="Calisto MT;News701 BT"/>
        </w:rPr>
        <w:t>Any other written materials, such as character letters, other supporting letters, and sentencing memoranda, must be submitted to the Court at least 7 days before sentencing.</w:t>
      </w:r>
    </w:p>
    <w:p>
      <w:pPr>
        <w:pStyle w:val="BodyText2"/>
        <w:numPr>
          <w:ilvl w:val="0"/>
          <w:numId w:val="2"/>
        </w:numPr>
        <w:ind w:left="0" w:firstLine="720"/>
        <w:rPr>
          <w:rFonts w:ascii="Calisto MT;News701 BT" w:hAnsi="Calisto MT;News701 BT" w:cs="Calisto MT;News701 BT"/>
        </w:rPr>
      </w:pPr>
      <w:r>
        <w:rPr>
          <w:rFonts w:cs="Calisto MT;News701 BT" w:ascii="Calisto MT;News701 BT" w:hAnsi="Calisto MT;News701 BT"/>
        </w:rPr>
        <w:t>Unless specifically stated otherwise, any order continuing the sentencing in this case automatically extends the associated sentencing deadlines identified herein.</w:t>
      </w:r>
    </w:p>
    <w:p>
      <w:pPr>
        <w:pStyle w:val="BodyText2"/>
        <w:numPr>
          <w:ilvl w:val="0"/>
          <w:numId w:val="2"/>
        </w:numPr>
        <w:ind w:left="0" w:firstLine="720"/>
        <w:rPr>
          <w:rFonts w:ascii="Calisto MT;News701 BT" w:hAnsi="Calisto MT;News701 BT" w:cs="Calisto MT;News701 BT"/>
        </w:rPr>
      </w:pPr>
      <w:r>
        <w:rPr>
          <w:rFonts w:cs="Calisto MT;News701 BT" w:ascii="Calisto MT;News701 BT" w:hAnsi="Calisto MT;News701 BT"/>
        </w:rPr>
        <w:t>In any case in which 18 U.S.C. §§ 3663-64 apply, counsel for the government shall provide to the U.S. Probation Officer, no later than 5 government business days from the date of this Order, all information necessary for the officer to comply with crime-victim restitution requirements.</w:t>
      </w:r>
    </w:p>
    <w:p>
      <w:pPr>
        <w:pStyle w:val="BodyText2"/>
        <w:numPr>
          <w:ilvl w:val="0"/>
          <w:numId w:val="2"/>
        </w:numPr>
        <w:ind w:left="0" w:firstLine="720"/>
        <w:rPr>
          <w:rFonts w:ascii="Calisto MT;News701 BT" w:hAnsi="Calisto MT;News701 BT" w:cs="Calisto MT;News701 BT"/>
        </w:rPr>
      </w:pPr>
      <w:r>
        <w:rPr>
          <w:rFonts w:cs="Calisto MT;News701 BT" w:ascii="Calisto MT;News701 BT" w:hAnsi="Calisto MT;News701 BT"/>
        </w:rPr>
        <w:t>If, during the PSR investigation, it is determined that Texas Youth Commission (“TYC”) records are needed, the Court orders the TYC to release these records to the Probation Officer assigned to prepare the PSR, acting in the performance of the officer’s official duties pursuant to Fed. R. Crim. P. 32.  The specific records that are to be released include documents pertaining to the defendant’s social history, court-disposition records, substance abuse treatment records, psychological evaluations, other mental health treatment records, educational records, general health records, adjustment-while-incarcerated records, and release dates from the TYC.</w:t>
      </w:r>
    </w:p>
    <w:p>
      <w:pPr>
        <w:pStyle w:val="BodyText2"/>
        <w:rPr>
          <w:rFonts w:ascii="Calisto MT;News701 BT" w:hAnsi="Calisto MT;News701 BT" w:cs="Calisto MT;News701 BT"/>
        </w:rPr>
      </w:pPr>
      <w:r>
        <w:rPr>
          <w:rFonts w:cs="Calisto MT;News701 BT" w:ascii="Calisto MT;News701 BT" w:hAnsi="Calisto MT;News701 BT"/>
        </w:rPr>
        <w:tab/>
        <w:t>SO ORDERED.</w:t>
      </w:r>
    </w:p>
    <w:p>
      <w:pPr>
        <w:pStyle w:val="Normal"/>
        <w:spacing w:lineRule="auto" w:line="480" w:before="0" w:after="0"/>
        <w:ind w:firstLine="720"/>
        <w:rPr>
          <w:rFonts w:ascii="Calisto MT;News701 BT" w:hAnsi="Calisto MT;News701 BT" w:cs="Calisto MT;News701 BT"/>
          <w:sz w:val="24"/>
          <w:szCs w:val="24"/>
        </w:rPr>
      </w:pPr>
      <w:r>
        <w:rPr>
          <w:rFonts w:cs="Calisto MT;News701 BT" w:ascii="Calisto MT;News701 BT" w:hAnsi="Calisto MT;News701 BT"/>
          <w:sz w:val="24"/>
          <w:szCs w:val="24"/>
          <w:lang w:val="en-CA"/>
        </w:rPr>
      </w:r>
      <w:r>
        <w:rPr>
          <w:rFonts w:cs="Calisto MT;News701 BT" w:ascii="Calisto MT;News701 BT" w:hAnsi="Calisto MT;News701 BT"/>
          <w:sz w:val="24"/>
          <w:szCs w:val="24"/>
        </w:rPr>
        <w:t>Dated</w:t>
      </w:r>
      <w:r>
        <w:rPr>
          <w:rFonts w:eastAsia="Times New Roman" w:cs="Calisto MT;News701 BT" w:ascii="Calisto MT;News701 BT" w:hAnsi="Calisto MT;News701 BT"/>
          <w:sz w:val="24"/>
          <w:szCs w:val="24"/>
        </w:rPr>
        <w:t xml:space="preserve"> </w:t>
      </w:r>
      <w:r>
        <w:rPr>
          <w:rFonts w:eastAsia="Times New Roman" w:cs="Calisto MT;News701 BT" w:ascii="Calisto MT;News701 BT" w:hAnsi="Calisto MT;News701 BT"/>
          <w:sz w:val="24"/>
          <w:szCs w:val="24"/>
          <w:highlight w:val="yellow"/>
        </w:rPr>
        <w:fldChar w:fldCharType="begin"/>
      </w:r>
      <w:r>
        <w:rPr>
          <w:sz w:val="24"/>
          <w:szCs w:val="24"/>
          <w:highlight w:val="yellow"/>
          <w:rFonts w:eastAsia="Times New Roman" w:cs="Calisto MT;News701 BT" w:ascii="Calisto MT;News701 BT" w:hAnsi="Calisto MT;News701 BT"/>
        </w:rPr>
        <w:instrText xml:space="preserve"> MERGEFIELD order_date </w:instrText>
      </w:r>
      <w:r>
        <w:rPr>
          <w:sz w:val="24"/>
          <w:szCs w:val="24"/>
          <w:highlight w:val="yellow"/>
          <w:rFonts w:eastAsia="Times New Roman" w:cs="Calisto MT;News701 BT" w:ascii="Calisto MT;News701 BT" w:hAnsi="Calisto MT;News701 BT"/>
        </w:rPr>
        <w:fldChar w:fldCharType="separate"/>
      </w:r>
      <w:r>
        <w:rPr>
          <w:sz w:val="24"/>
          <w:szCs w:val="24"/>
          <w:highlight w:val="yellow"/>
          <w:rFonts w:eastAsia="Times New Roman" w:cs="Calisto MT;News701 BT" w:ascii="Calisto MT;News701 BT" w:hAnsi="Calisto MT;News701 BT"/>
        </w:rPr>
        <w:t>«order_date»</w:t>
      </w:r>
      <w:r>
        <w:rPr>
          <w:sz w:val="24"/>
          <w:szCs w:val="24"/>
          <w:highlight w:val="yellow"/>
          <w:rFonts w:eastAsia="Times New Roman" w:cs="Calisto MT;News701 BT" w:ascii="Calisto MT;News701 BT" w:hAnsi="Calisto MT;News701 BT"/>
        </w:rPr>
        <w:fldChar w:fldCharType="end"/>
      </w:r>
      <w:r>
        <w:rPr>
          <w:rFonts w:cs="Calisto MT;News701 BT" w:ascii="Calisto MT;News701 BT" w:hAnsi="Calisto MT;News701 BT"/>
          <w:sz w:val="24"/>
          <w:szCs w:val="24"/>
        </w:rPr>
        <w:t>.</w:t>
      </w:r>
    </w:p>
    <w:p>
      <w:pPr>
        <w:pStyle w:val="Normal"/>
        <w:spacing w:lineRule="auto" w:line="240" w:before="0" w:after="0"/>
        <w:jc w:val="right"/>
        <w:rPr>
          <w:rFonts w:ascii="Calisto MT;News701 BT" w:hAnsi="Calisto MT;News701 BT" w:cs="Calisto MT;News701 BT"/>
          <w:sz w:val="24"/>
          <w:szCs w:val="24"/>
        </w:rPr>
      </w:pPr>
      <w:r>
        <w:rPr>
          <w:rFonts w:cs="Calisto MT;News701 BT" w:ascii="Calisto MT;News701 BT" w:hAnsi="Calisto MT;News701 BT"/>
          <w:sz w:val="24"/>
          <w:szCs w:val="24"/>
        </w:rPr>
        <w:t>__________________________________________</w:t>
      </w:r>
    </w:p>
    <w:p>
      <w:pPr>
        <w:pStyle w:val="Normal"/>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tab/>
        <w:tab/>
        <w:tab/>
        <w:tab/>
        <w:tab/>
        <w:tab/>
        <w:t>JAMES WESLEY HENDRIX</w:t>
      </w:r>
    </w:p>
    <w:p>
      <w:pPr>
        <w:pStyle w:val="Normal"/>
        <w:spacing w:lineRule="auto" w:line="240" w:before="0" w:after="0"/>
        <w:rPr>
          <w:rFonts w:ascii="Calisto MT;News701 BT" w:hAnsi="Calisto MT;News701 BT" w:cs="Calisto MT;News701 BT"/>
          <w:sz w:val="24"/>
          <w:szCs w:val="24"/>
        </w:rPr>
      </w:pPr>
      <w:r>
        <w:rPr>
          <w:rFonts w:cs="Calisto MT;News701 BT" w:ascii="Calisto MT;News701 BT" w:hAnsi="Calisto MT;News701 BT"/>
          <w:sz w:val="24"/>
          <w:szCs w:val="24"/>
        </w:rPr>
        <w:tab/>
        <w:tab/>
        <w:tab/>
        <w:tab/>
        <w:tab/>
        <w:tab/>
        <w:t>UNITED STATES DISTRICT JUDGE</w:t>
      </w:r>
    </w:p>
    <w:p>
      <w:pPr>
        <w:pStyle w:val="Normal"/>
        <w:spacing w:lineRule="auto" w:line="480" w:before="7" w:after="200"/>
        <w:ind w:firstLine="720"/>
        <w:rPr>
          <w:rFonts w:ascii="Calisto MT;News701 BT" w:hAnsi="Calisto MT;News701 BT" w:eastAsia="Times New Roman" w:cs="Calisto MT;News701 BT"/>
          <w:sz w:val="24"/>
          <w:szCs w:val="24"/>
        </w:rPr>
      </w:pPr>
      <w:r>
        <w:rPr>
          <w:rFonts w:eastAsia="Times New Roman" w:cs="Calisto MT;News701 BT" w:ascii="Calisto MT;News701 BT" w:hAnsi="Calisto MT;News701 BT"/>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sto MT">
    <w:altName w:val="News701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4"/>
      <w:szCs w:val="24"/>
      <w:u w:val="single"/>
    </w:rPr>
  </w:style>
  <w:style w:type="character" w:styleId="WW8Num1z0">
    <w:name w:val="WW8Num1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11z0">
    <w:name w:val="WW8Num11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ing1Char">
    <w:name w:val="Heading 1 Char"/>
    <w:qFormat/>
    <w:rPr>
      <w:rFonts w:ascii="Times New Roman" w:hAnsi="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cs="Times New Roman"/>
      <w:sz w:val="24"/>
      <w:szCs w:val="24"/>
      <w:lang w:val="en-CA"/>
    </w:rPr>
  </w:style>
  <w:style w:type="character" w:styleId="Style12">
    <w:name w:val="Style1"/>
    <w:qFormat/>
    <w:rPr>
      <w:rFonts w:ascii="Times New Roman" w:hAnsi="Times New Roman" w:cs="Times New Roman"/>
      <w:color w:val="000000"/>
      <w:sz w:val="24"/>
    </w:rPr>
  </w:style>
  <w:style w:type="character" w:styleId="Style21">
    <w:name w:val="Style2"/>
    <w:basedOn w:val="DefaultParagraphFont"/>
    <w:qFormat/>
    <w:rPr/>
  </w:style>
  <w:style w:type="character" w:styleId="Style31">
    <w:name w:val="Style3"/>
    <w:qFormat/>
    <w:rPr>
      <w:rFonts w:ascii="Times New Roman" w:hAnsi="Times New Roman" w:cs="Times New Roman"/>
      <w:color w:val="000000"/>
      <w:sz w:val="24"/>
    </w:rPr>
  </w:style>
  <w:style w:type="character" w:styleId="Heading2Char">
    <w:name w:val="Heading 2 Char"/>
    <w:qFormat/>
    <w:rPr>
      <w:rFonts w:ascii="Times New Roman" w:hAnsi="Times New Roman" w:cs="Times New Roman"/>
      <w:b/>
      <w:sz w:val="24"/>
      <w:szCs w:val="24"/>
      <w:u w:val="single"/>
    </w:rPr>
  </w:style>
  <w:style w:type="character" w:styleId="Times12">
    <w:name w:val="times12"/>
    <w:qFormat/>
    <w:rPr>
      <w:rFonts w:ascii="Times New Roman" w:hAnsi="Times New Roman" w:cs="Times New Roman"/>
      <w:color w:val="000000"/>
      <w:sz w:val="24"/>
    </w:rPr>
  </w:style>
  <w:style w:type="character" w:styleId="Times12bold">
    <w:name w:val="times12bold"/>
    <w:qFormat/>
    <w:rPr>
      <w:rFonts w:ascii="Times New Roman" w:hAnsi="Times New Roman" w:cs="Times New Roman"/>
      <w:b/>
      <w:color w:val="000000"/>
      <w:sz w:val="24"/>
    </w:rPr>
  </w:style>
  <w:style w:type="character" w:styleId="Times12bold2">
    <w:name w:val="times12bold2"/>
    <w:qFormat/>
    <w:rPr>
      <w:rFonts w:ascii="Times New Roman" w:hAnsi="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 w:after="0"/>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el1">
    <w:name w:val="Level 1"/>
    <w:qFormat/>
    <w:pPr>
      <w:widowControl/>
      <w:autoSpaceDE w:val="false"/>
      <w:bidi w:val="0"/>
      <w:ind w:left="720" w:hanging="0"/>
    </w:pPr>
    <w:rPr>
      <w:rFonts w:ascii="Times New Roman" w:hAnsi="Times New Roman"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0"/>
    </w:pPr>
    <w:rPr>
      <w:rFonts w:ascii="Times New Roman" w:hAnsi="Times New Roman" w:cs="Times New Roman"/>
      <w:sz w:val="24"/>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1:04:00Z</dcterms:created>
  <dc:creator>Brian Schmidt</dc:creator>
  <dc:description/>
  <dc:language>en-US</dc:language>
  <cp:lastModifiedBy>Amanda Illich</cp:lastModifiedBy>
  <cp:lastPrinted>2019-08-14T14:16:00Z</cp:lastPrinted>
  <dcterms:modified xsi:type="dcterms:W3CDTF">2021-04-14T2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21CF8A9511BE448B4ED79283D1F70E</vt:lpwstr>
  </property>
</Properties>
</file>